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a .........................…...................…............................... prov. (..................), il ..........…............…..........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………….......................................................................cap..............…….........prov.(................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a ………….………………………………..</w:t>
      </w: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Tel. ...............................Tel. uff. 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……………………..……….….Codice Fiscale: ...................………………………………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, la propria candidatura per la nomina di membro del Collegio dei Revisori dell’Autorità Rifiuti Piemonte (“A.R. Piemonte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e responsabilità e delle sanzioni penali stabilite dalla legge per false attestazioni e mendaci dichiarazioni, sotto la sua personale responsabilità (art. 76 D.P.R. n.445/2000)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itolo di studio consegu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......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………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quisiti d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petenza, professionalità o esperienza nelle materie oggetto dell’attività dell’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……………..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…………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…………..........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………….........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………….......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ncipali attività lavorative svolte come Revisor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……….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…………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uale attività lavorativa come Revisor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…………...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…………....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delle cariche pubbliche e degli incarichi (diversi da quello di Revisore) in società o altri En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…………..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…………..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………….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…………..........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cittadino italiano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godere dei diritti politici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ostative alla nomina e/o di non essere sottoposti e/o di non essere a conoscenza di procedimenti penali ostativi alla nomin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i estremi dell'iscrizione, con la specifica del titolo professionale: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Registro dei Revisori Legali: _________________________________________________________</w:t>
      </w:r>
    </w:p>
    <w:p>
      <w:pPr>
        <w:pStyle w:val="Paragrafoelenco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/o </w:t>
      </w:r>
    </w:p>
    <w:p>
      <w:pPr>
        <w:pStyle w:val="Paragrafoelenco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a Sezione A) all'Albo dei Dottori Commercialisti e degli Esperti Contabili: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insussistenza</w:t>
      </w:r>
      <w:r>
        <w:rPr>
          <w:rFonts w:cs="Arial" w:ascii="Arial" w:hAnsi="Arial"/>
          <w:sz w:val="20"/>
        </w:rPr>
        <w:t xml:space="preserve"> delle cause di incompatibilità ed ineleggibilità di cui alla normativa vigente, in </w:t>
      </w:r>
      <w:r>
        <w:rPr>
          <w:rFonts w:cs="Arial" w:ascii="Arial" w:hAnsi="Arial"/>
          <w:sz w:val="20"/>
          <w:szCs w:val="20"/>
        </w:rPr>
        <w:t>particolare a</w:t>
      </w:r>
      <w:r>
        <w:rPr>
          <w:rFonts w:cs="Arial" w:ascii="Arial" w:hAnsi="Arial"/>
          <w:color w:val="000000"/>
          <w:sz w:val="20"/>
          <w:szCs w:val="20"/>
        </w:rPr>
        <w:t>ll’</w:t>
      </w:r>
      <w:r>
        <w:rPr>
          <w:rFonts w:cs="Arial" w:ascii="Arial" w:hAnsi="Arial"/>
          <w:sz w:val="20"/>
          <w:szCs w:val="20"/>
        </w:rPr>
        <w:t xml:space="preserve"> art. 236 del D.Lgs. 267/2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ussistenza di conflitti di interesse con l’incarico da assume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il consenso al trattamento dei dati personali, ai sensi del D.Lgs. </w:t>
      </w:r>
      <w:r>
        <w:rPr>
          <w:rFonts w:cs="Arial" w:ascii="Arial" w:hAnsi="Arial"/>
          <w:color w:val="000000"/>
          <w:sz w:val="20"/>
          <w:szCs w:val="20"/>
        </w:rPr>
        <w:t xml:space="preserve">30/06/2003 n. 196,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iCs/>
          <w:sz w:val="20"/>
          <w:szCs w:val="20"/>
        </w:rPr>
        <w:t xml:space="preserve">GDPR 679/16 e del D.Lgs. 101/2018, </w:t>
      </w:r>
      <w:r>
        <w:rPr>
          <w:rFonts w:cs="Arial" w:ascii="Arial" w:hAnsi="Arial"/>
          <w:sz w:val="20"/>
        </w:rPr>
        <w:t>per gli adempimenti connessi alla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……………, data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n fede</w:t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ientrocorpodeltesto2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ERTENZ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i prega di compilare la domanda in modo leggibile, possibilmente in stampatello.</w:t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La domanda deve essere corredata da fotocopia del documento d'identità del sottoscrittore.</w:t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lla domanda devono essere alleg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urriculum” del candidato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.</w:t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Arial"/>
      <w:b/>
      <w:bCs/>
      <w:color w:val="000000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Arial"/>
      <w:color w:val="000000"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Arial"/>
      <w:color w:val="000000"/>
      <w:sz w:val="3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Arial"/>
      <w:b/>
      <w:bCs/>
      <w:color w:val="000000"/>
      <w:sz w:val="22"/>
      <w:szCs w:val="16"/>
    </w:rPr>
  </w:style>
  <w:style w:type="paragraph" w:styleId="TextBody">
    <w:name w:val="Body Text"/>
    <w:basedOn w:val="Normal"/>
    <w:pPr>
      <w:autoSpaceDE w:val="false"/>
    </w:pPr>
    <w:rPr>
      <w:rFonts w:ascii="Times" w:hAnsi="Times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Times" w:hAnsi="Times" w:cs="Arial"/>
      <w:color w:val="000000"/>
      <w:sz w:val="22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" w:hAnsi="Times" w:cs="Arial"/>
      <w:color w:val="000000"/>
      <w:sz w:val="22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227" w:hanging="227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0:00Z</dcterms:created>
  <dc:creator>provincia</dc:creator>
  <dc:description/>
  <cp:keywords/>
  <dc:language>en-US</dc:language>
  <cp:lastModifiedBy>Federica Canuto</cp:lastModifiedBy>
  <cp:lastPrinted>2015-06-26T13:12:00Z</cp:lastPrinted>
  <dcterms:modified xsi:type="dcterms:W3CDTF">2023-10-04T15:11:00Z</dcterms:modified>
  <cp:revision>3</cp:revision>
  <dc:subject/>
  <dc:title>AVVISO PUBBLICO PER L’ELEZIONE DEL DIFENSORE CIVICO</dc:title>
</cp:coreProperties>
</file>