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</w:p>
    <w:p>
      <w:pPr>
        <w:pStyle w:val="Corpodeltesto2"/>
        <w:tabs>
          <w:tab w:val="clear" w:pos="708"/>
          <w:tab w:val="left" w:pos="8640" w:leader="none"/>
          <w:tab w:val="left" w:pos="8880" w:leader="none"/>
          <w:tab w:val="left" w:pos="9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…………….…......……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nato a .........................…...................…..................... prov. (..........) il ..........…...........….......... residente a ………….................................................................. cap. .........…........ prov. (..........) Via ................…………………….........</w:t>
      </w:r>
      <w:r>
        <w:rPr>
          <w:rFonts w:cs="Arial" w:ascii="Arial" w:hAnsi="Arial"/>
          <w:color w:val="000000"/>
          <w:sz w:val="20"/>
          <w:szCs w:val="20"/>
          <w:lang w:val="de-DE"/>
        </w:rPr>
        <w:t>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Tel. ab. ..................................... Tel. uff. .....................………...........…………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-mail……………………..………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: ...................………....................…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enta la propria candidatura </w:t>
      </w:r>
      <w:r>
        <w:rPr>
          <w:rFonts w:cs="Arial" w:ascii="Arial" w:hAnsi="Arial"/>
          <w:b/>
          <w:color w:val="000000"/>
          <w:sz w:val="20"/>
          <w:szCs w:val="20"/>
        </w:rPr>
        <w:t>per la nomina di consigliere del Consiglio d’Ambito di A.R. Piemon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</w:t>
      </w:r>
      <w:r>
        <w:rPr>
          <w:rFonts w:cs="Arial" w:ascii="Arial" w:hAnsi="Arial"/>
          <w:sz w:val="20"/>
          <w:szCs w:val="20"/>
        </w:rPr>
        <w:t>e, consapevole delle sanzioni penali nel caso di dichiarazioni mendaci, falsità negli atti e l'uso di atti falsi,, nonché della decadenza dei benefici eventualmente conseguenti al provvedimento emanato sulla base di dichiarazioni non veritier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, sotto la propria responsabilità</w:t>
      </w:r>
    </w:p>
    <w:p>
      <w:pPr>
        <w:pStyle w:val="TextBody"/>
        <w:spacing w:before="11" w:after="0"/>
        <w:jc w:val="center"/>
        <w:rPr>
          <w:rFonts w:ascii="Arial" w:hAnsi="Arial"/>
          <w:iCs/>
          <w:sz w:val="20"/>
          <w:szCs w:val="20"/>
        </w:rPr>
      </w:pPr>
      <w:r>
        <w:rPr>
          <w:rFonts w:ascii="Arial" w:hAnsi="Arial"/>
          <w:iCs/>
          <w:sz w:val="20"/>
          <w:szCs w:val="20"/>
        </w:rPr>
        <w:t>a norma, degli artt. 46 e 47 del D.P.R. 28 dicembre 2000 n. 44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ersare in condizioni di incandidabilità previste dal disposto di cui all’art.10 del D.lgs. 235/2012, ed art. 6 D.lgs. 149/2011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possedere cause di ineleggibilità e di incompatibilità ai sensi del T.U.E.L. e del D.lgs. 39/2013 ovvero indicare quelle esistenti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coperto nei cinque anni precedenti incarichi di amministratore in enti, istituzioni, aziende pubbliche, società a totale e/o parziale capitale pubblico che abbiano chiuso in perdita tre esercizi consecutivi (art.1 co. 734 L. 296/2006)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ostative alla nomina e/o di non essere sottoposti e/o di non essere a conoscenza di procedimenti penali ostativi alla nomina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lite pendente con A.R. Piemonte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mministratore o componente di organi collegiali di gestione enti, imprese (sotto qualsiasi forma esercitate) o associazioni che abbiano con A.R. Piemonte liti pendenti, contratti o convenzioni in corso, ad eccezioni di quelli di modico valore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titolare, amministratore o dipendente con potere di rappresentanza di imprese esercenti attività concorrenti, o comunque connesse ai servizi esercitati dalla Conferenza d’Ambito, o interessate agli stessi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 essere a conoscenza che la carica di componente del Consiglio di Ambito di codesto Ente viene svolta esclusivamente a titolo gratuito come previsto dall’articolo 5, comma 5, del D.L. 78/2010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tali informazioni, connesse o strumentali alla nomina di cui trattasi, saranno utilizzate per fini istituzionali, secondo le disposizioni del D.Lgs. 30/6/2003 n. 196 , del </w:t>
      </w:r>
      <w:r>
        <w:rPr>
          <w:rFonts w:cs="Arial" w:ascii="Arial" w:hAnsi="Arial"/>
          <w:iCs/>
          <w:sz w:val="20"/>
          <w:szCs w:val="20"/>
        </w:rPr>
        <w:t>GDPR 679/16 e del D.Lgs. 101/2018</w:t>
      </w:r>
      <w:r>
        <w:rPr>
          <w:rFonts w:cs="Arial" w:ascii="Arial" w:hAnsi="Arial"/>
          <w:sz w:val="20"/>
          <w:szCs w:val="20"/>
        </w:rPr>
        <w:t>, per gli adempimenti connessi alla procedura;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consegui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…………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9072" w:leader="none"/>
        </w:tabs>
        <w:autoSpaceDE w:val="true"/>
        <w:spacing w:lineRule="auto" w:line="360"/>
        <w:ind w:left="360" w:right="566" w:hanging="360"/>
        <w:jc w:val="both"/>
        <w:rPr/>
      </w:pPr>
      <w:r>
        <w:rPr>
          <w:rFonts w:cs="Arial" w:ascii="Arial" w:hAnsi="Arial"/>
          <w:sz w:val="20"/>
          <w:szCs w:val="20"/>
        </w:rPr>
        <w:t>Qualificata competenza, professionalità, esperienza tecnica o amministrativa in riferimento alla carica da ricoprir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…………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…………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……….., data……………..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In fede</w:t>
      </w:r>
    </w:p>
    <w:p>
      <w:pPr>
        <w:pStyle w:val="Normal"/>
        <w:autoSpaceDE w:val="false"/>
        <w:spacing w:lineRule="auto" w:line="360"/>
        <w:ind w:left="70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Il dichiarante</w:t>
      </w:r>
    </w:p>
    <w:p>
      <w:pPr>
        <w:pStyle w:val="Rientrocorpodeltesto2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VERTENZE</w:t>
      </w:r>
    </w:p>
    <w:p>
      <w:pPr>
        <w:pStyle w:val="Normal"/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i prega di compilare la domanda in modo leggibile, possibilmente in stampatello.</w:t>
      </w:r>
    </w:p>
    <w:p>
      <w:pPr>
        <w:pStyle w:val="Normal"/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27" w:hanging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La domanda di partecipazione e la documentazione allegata dovranno pervenire a “A.R. Piemonte”, a mezzo di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 Elettronica Certificata – PEC al seguente indirizz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to-r@pcert.it</w:t>
        </w:r>
      </w:hyperlink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/R al seguente indirizzo: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UTORITA’ RIFIUTI PIEMONTE (“A.R. Piemonte”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ia Pio VII, 9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135 TORINO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.a. Dott.ssa Federica Canuto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Nel caso di invio tramite raccomandata A/R, farà fede la data di arrivo al Protocollo dell'Ente.</w:t>
      </w:r>
      <w:r>
        <w:rPr>
          <w:rFonts w:cs="Arial" w:ascii="Arial" w:hAnsi="Arial"/>
          <w:sz w:val="20"/>
          <w:szCs w:val="20"/>
          <w:u w:val="single"/>
        </w:rPr>
        <w:t xml:space="preserve"> Le domande non pervenute ad A.R. Piemonte entro la data di scadenza, non saranno accettate.</w:t>
      </w:r>
    </w:p>
    <w:p>
      <w:pPr>
        <w:pStyle w:val="TextBody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'oggetto della PEC o sulla Busta chiusa andrà riportata la seguente dicitura: "CANDIDATURA ALLA NOMINA DI CONSIGLIERE DEL CONSIGLIO D’AMBITO DI “A.R. PIEMONTE”. </w:t>
      </w:r>
    </w:p>
    <w:p>
      <w:pPr>
        <w:pStyle w:val="Normal"/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227" w:hanging="2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lla domanda devono essere allegati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urriculum” del candidato, in relazione ai requisiti richiesti dal Titolo III, capo II, art. 20 dello Statuto di A.R.Piemonte, da cui dovranno emergere: l’attuale e le precedenti attività lavorative, le cariche politiche e/o gli incarichi in società o altri enti attuali e precedenti; il possesso di qualificata competenza, professionalità, esperienza tecnica o amministrativa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’identità.</w:t>
      </w:r>
    </w:p>
    <w:p>
      <w:pPr>
        <w:pStyle w:val="Normal"/>
        <w:autoSpaceDE w:val="false"/>
        <w:spacing w:lineRule="auto" w:line="360"/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cs="Arial"/>
      <w:b/>
      <w:bCs/>
      <w:color w:val="000000"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" w:hAnsi="Times" w:cs="Arial"/>
      <w:color w:val="000000"/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" w:hAnsi="Times" w:cs="Arial"/>
      <w:color w:val="000000"/>
      <w:sz w:val="32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Arial"/>
      <w:b/>
      <w:bCs/>
      <w:color w:val="000000"/>
      <w:sz w:val="22"/>
      <w:szCs w:val="16"/>
    </w:rPr>
  </w:style>
  <w:style w:type="paragraph" w:styleId="TextBody">
    <w:name w:val="Body Text"/>
    <w:basedOn w:val="Normal"/>
    <w:pPr>
      <w:autoSpaceDE w:val="false"/>
    </w:pPr>
    <w:rPr>
      <w:rFonts w:ascii="Times" w:hAnsi="Times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>
      <w:rFonts w:ascii="Times" w:hAnsi="Times" w:cs="Arial"/>
      <w:color w:val="000000"/>
      <w:sz w:val="22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" w:hAnsi="Times" w:cs="Arial"/>
      <w:color w:val="000000"/>
      <w:sz w:val="22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ind w:left="227" w:hanging="227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-r@pcer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9:00Z</dcterms:created>
  <dc:creator>provincia</dc:creator>
  <dc:description/>
  <cp:keywords/>
  <dc:language>en-US</dc:language>
  <cp:lastModifiedBy>Federica Canuto</cp:lastModifiedBy>
  <cp:lastPrinted>2006-06-28T17:03:00Z</cp:lastPrinted>
  <dcterms:modified xsi:type="dcterms:W3CDTF">2023-09-25T10:50:00Z</dcterms:modified>
  <cp:revision>9</cp:revision>
  <dc:subject/>
  <dc:title>AVVISO PUBBLICO PER L’ELEZIONE DEL DIFENSORE CIVICO </dc:title>
</cp:coreProperties>
</file>